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POZVÁNKA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Vážení členové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ředstavenstvo ,,Bytového družstva 354 Most” si vás dovoluje pozvat na členskou schůzi, konanou  v souladu se Stanovami čl. 3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ne : 11.5.2017</w:t>
      </w:r>
    </w:p>
    <w:p>
      <w:pPr>
        <w:pStyle w:val="Normal"/>
        <w:jc w:val="both"/>
        <w:rPr/>
      </w:pPr>
      <w:r>
        <w:rPr>
          <w:b/>
          <w:sz w:val="36"/>
        </w:rPr>
        <w:t>Čas : 18. 0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ísto : schůzová místnost v bl. 354 – č.p.2868, ul. 1.máje v Mostě (bývalá motorkárna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rogram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Volba orgánů (předsedající, sčitatel hlasů, zapisovatel a ověřovatel zápis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Zpráva o činnosti Bytového družstva 354 Most v r.2016 a v r.20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 xml:space="preserve">Zpráva o hospodaření Bytového družstva 354 Most – účetní uzávěrka r.201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práva kontrolní komi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 xml:space="preserve">Kontrola plnění usnesení schůze konané dne 7.4.201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Opravy a údržba – akce pro rok 2017 a 20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Závě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9"/>
          <w:tab w:val="center" w:pos="2410" w:leader="none"/>
          <w:tab w:val="center" w:pos="10632" w:leader="none"/>
        </w:tabs>
        <w:jc w:val="both"/>
        <w:rPr>
          <w:sz w:val="28"/>
        </w:rPr>
      </w:pPr>
      <w:r>
        <w:rPr>
          <w:sz w:val="28"/>
        </w:rPr>
        <w:tab/>
        <w:t>František Kříž v.r.</w:t>
        <w:tab/>
        <w:t>Daniela Výšková v.r.</w:t>
      </w:r>
    </w:p>
    <w:p>
      <w:pPr>
        <w:pStyle w:val="Normal"/>
        <w:tabs>
          <w:tab w:val="clear" w:pos="709"/>
          <w:tab w:val="center" w:pos="2410" w:leader="none"/>
          <w:tab w:val="center" w:pos="10632" w:leader="none"/>
        </w:tabs>
        <w:jc w:val="both"/>
        <w:rPr>
          <w:sz w:val="28"/>
        </w:rPr>
      </w:pPr>
      <w:r>
        <w:rPr>
          <w:sz w:val="28"/>
        </w:rPr>
        <w:tab/>
        <w:t xml:space="preserve">předseda představenstva </w:t>
        <w:tab/>
        <w:t xml:space="preserve">místopředsedkyně představenst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 Mostě, dne 26.4.2017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843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5:00Z</dcterms:created>
  <dc:creator>H.B.T. plus v.o.s.</dc:creator>
  <dc:description/>
  <cp:keywords/>
  <dc:language>en-US</dc:language>
  <cp:lastModifiedBy>fanda</cp:lastModifiedBy>
  <cp:lastPrinted>2016-03-21T10:10:00Z</cp:lastPrinted>
  <dcterms:modified xsi:type="dcterms:W3CDTF">2017-04-26T12:24:00Z</dcterms:modified>
  <cp:revision>4</cp:revision>
  <dc:subject/>
  <dc:title>POZVÁNKA</dc:title>
</cp:coreProperties>
</file>